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1"/>
        <w:jc w:val="left"/>
        <w:rPr>
          <w:rFonts w:eastAsia="楷体_GB2312"/>
          <w:sz w:val="30"/>
          <w:u w:val="single"/>
        </w:rPr>
      </w:pPr>
      <w:r>
        <w:rPr>
          <w:rFonts w:eastAsia="楷体_GB2312"/>
          <w:b/>
          <w:bCs/>
          <w:sz w:val="30"/>
        </w:rPr>
        <w:t>统一社会信用代码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b/>
          <w:bCs/>
          <w:sz w:val="30"/>
          <w:u w:val="single"/>
        </w:rPr>
        <w:t>12610500MB2906391G</w:t>
      </w:r>
      <w:r>
        <w:rPr>
          <w:rFonts w:eastAsia="楷体_GB2312"/>
          <w:sz w:val="30"/>
          <w:u w:val="single"/>
        </w:rPr>
        <w:t xml:space="preserve"> </w:t>
      </w:r>
    </w:p>
    <w:p>
      <w:pPr>
        <w:pStyle w:val="Normal"/>
        <w:jc w:val="left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19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>渭南市博物馆 （渭南市文物保护考古研究中心）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隋晓会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</w:t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709"/>
        <w:gridCol w:w="1842"/>
        <w:gridCol w:w="2177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渭南市博物馆（渭南市文物保护考古研究中心）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收藏展览文物，弘扬民族文化。文物征集、保护、展览和学术研究。博物馆维保、管理和安全保卫。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渭南市乐天大街西段南侧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隋晓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00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渭南市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文物旅游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32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429.3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能遵守国家有关法律法规和《事业单位登记管理暂行条例》及其《实施细则》的规定，按照宗旨和业务范围开展相关活动，没有违法违规等情况。涉及变更登记的事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单位法人由张泽变更为隋晓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，我单位在市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</w:t>
            </w:r>
            <w:r>
              <w:rPr>
                <w:rFonts w:ascii="仿宋" w:hAnsi="仿宋" w:cs="仿宋" w:eastAsia="仿宋"/>
                <w:sz w:val="28"/>
                <w:szCs w:val="28"/>
              </w:rPr>
              <w:t>旅游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8"/>
                <w:szCs w:val="28"/>
              </w:rPr>
              <w:t>市事业管理登记局的指导下，认真贯彻落实《事业单位登记管理暂行条例》和《事业单位登记管理暂行条例实施细则》及有关法律、法规、政策，严格执行本单位章程，按照核准登记的宗旨业务范围开展活动，规范使用证书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具体业务开展情况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举办各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教育活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是策划实施中华传统节日宣教活动，打造“我们的节日”社教品牌。全年先后开展了“金猪抱福迎新春”系列活动、“欢欢喜喜闹元宵猜灯谜”活动、“美好端阳”系列活动、六一儿童节“手作之美”木版画拓片体验活动、“七夕之夜”系列活动、中秋节系列活动等等，受到市民和媒体的一致好评。二是作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•18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博物馆日陕西省主会场，举办了一系列公益活动。包括省内六家博物馆的优秀教育案例演示、民间文物公益鉴赏、渭南文博讲堂等。三是不断完善馆校合作机制。坚持走出去送文化“进校园、进社区、进农村”，先后走进白水县史官中心校、临渭区阳郭小学、大王小学和华县瓜坡镇小学，与北塘小学合作连续第四年成功举办“小小讲解员”夏令营活动；同时，积极将学生请进来，邀请临渭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所学校的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名学生走进博物馆，增进对渭南历史文化的了解，培养学生参观博物馆的习惯，感受博物馆的魅力。四是积极探索社教项目的馆际合作，学习交流研讨先进经验。与西安半坡博物馆合作开展“新石器学堂之原始部落探秘课堂”活动，为学生们送去代入式体验和动手制作活动；与临渭区青少年校外活动中心合作，邀请十余所小学的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位小学生走进博物馆参观体验。五是设计开发了系列文创宣传品（获得陕西省博物馆协会“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文化创意产品优秀奖”），原创了渭南市博物馆主题歌《与华相宜 与你相约》，编创了音乐快板剧《博物馆是所大学校》，并由我馆讲解员在多个重要场合表演，宣传教育效果显著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断策划举办各类展览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是《百年沧桑——渭南记忆》陈列展览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正式开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二</w:t>
            </w:r>
            <w:r>
              <w:rPr>
                <w:rFonts w:ascii="仿宋" w:hAnsi="仿宋" w:cs="仿宋" w:eastAsia="仿宋"/>
                <w:sz w:val="28"/>
                <w:szCs w:val="28"/>
              </w:rPr>
              <w:t>是举办《东府梦华——何柳生美术作品及版画制作工艺展》《粉壁丹青——唐代壁画精品摹本及相关文物展》等临展，针对性策划实施了“版画制作工艺学习”“唐代壁画临摹”等观众体验环节，丰富了展览内容和形式，进一步满足不同类型、不同年龄观众的参观体验需求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是举办庆祝中华人民共和国成立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系列展览，包括“剪刀上的中国风”全国剪纸邀请赛作品展、“不忘初心、牢记使命”弘扬延安精神主题展等。还配合市委组织部策划实施《奋斗之路——“不忘初心•牢记使命”主题教育展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进文物保护管理与考古发掘工作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是加强藏品内部管理和外展交流。已经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3403</w:t>
            </w:r>
            <w:r>
              <w:rPr>
                <w:rFonts w:ascii="仿宋" w:hAnsi="仿宋" w:cs="仿宋" w:eastAsia="仿宋"/>
                <w:sz w:val="28"/>
                <w:szCs w:val="28"/>
              </w:rPr>
              <w:t>件（组）文物及藏品的清理与信息采集登录工作；完成《秦始皇——中国第一个皇帝与兵马俑》泰国展、《酒与酒文化》展、河北省博物院《五省市金银器联展》相关文物外展系列工作。二是想方设法增加馆藏数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共增加藏品（文物）</w:t>
            </w:r>
            <w:r>
              <w:rPr>
                <w:rFonts w:eastAsia="仿宋" w:cs="仿宋" w:ascii="仿宋" w:hAnsi="仿宋"/>
                <w:sz w:val="28"/>
                <w:szCs w:val="28"/>
              </w:rPr>
              <w:t>89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件（组）。三是完成《渭南市博物馆智慧导览交互平台项目》《白水县文管会陶瓷器类文物修复项目》，稳步推进《可移动文物预防性保护项目》《青铜器文物修复与保护项目》等重点文保项目。四是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我馆参与澄城刘家洼东周遗址项目。五是对渭南临渭区、华阴市、富平县等地的古遗址或古墓葬进行现场勘察和抢救性发掘，目前部分项目已完成并撰写考古报告，正在清理、修复发掘出的部分文物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安全保卫工作方面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是加强制度建设，增添安保设施。制定《渭南市博物馆用电安全管理规定》等行之有效的安全管理制度，购置安装门禁系统和安检系统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春节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.18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博物馆日、国庆节黄金周等大小假期都制定针对性强、切实可行的《安全应急预案》。二是以预防为主，不断加强消防安全工作。增加完善馆内相应消防设施设备，每季度至少组织开展一次消防安全演练，三是强化临时布展和展览期间安保措施，进一步提高全馆工作人员的安全意识和安全保障能力。大型活动和藏品转移时实行现场警戒制度，节假日前和非常规天气时进行安全大检查，及时排除安全隐患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是不断建立健全全馆软硬件，实施系列便民惠民措施，大力提升公共文化服务水平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建工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志愿者队伍建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方面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是成功申报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景区。认真编写《创建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旅游景区质量等级评定细则说明》、《创建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AAA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旅游景区质量等级申请评定报告书》和《质量等级评定资料汇编》，每季度定期上报有关数据，并及时与相关部门做好协调沟通工作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是扎实开展志愿者队伍建设。经过严格招募遴选，我馆现有注册志愿者</w:t>
            </w: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全年共开展志愿者岗前培训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充分发挥其日常的咨询导引、宣传推广作用，同时积极筹备志愿者义务讲解。其中志愿者唐晓峰同志获评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陕西省最美志愿者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、取得的社会、经济效益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办各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教育活动社会效益良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央电视台“新闻直播间”对我们</w:t>
            </w:r>
            <w:r>
              <w:rPr>
                <w:rFonts w:eastAsia="仿宋" w:cs="仿宋" w:ascii="仿宋" w:hAnsi="仿宋"/>
                <w:sz w:val="28"/>
                <w:szCs w:val="28"/>
              </w:rPr>
              <w:t>5•18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博物馆日陕西省主会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举办的一系列公益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进行了持续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的直播，新华社相关报道的阅读量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。据不完全统计，全年主流媒体报道我馆次数分别为：新华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、中央电视台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、人民论坛网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、国际在线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、《光明日报》客户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、《陕西日报》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、陕西广播电视台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陕西新闻联播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《渭南日报》、渭南电视台等其他媒体报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次，进一步提升了我馆的美誉度和影响力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馆</w:t>
            </w:r>
            <w:r>
              <w:rPr>
                <w:rFonts w:ascii="仿宋" w:hAnsi="仿宋" w:cs="仿宋" w:eastAsia="仿宋"/>
                <w:sz w:val="28"/>
                <w:szCs w:val="28"/>
              </w:rPr>
              <w:t>策划举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各类展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满足观众参观体验需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其中</w:t>
            </w:r>
            <w:r>
              <w:rPr>
                <w:rFonts w:ascii="仿宋" w:hAnsi="仿宋" w:cs="仿宋" w:eastAsia="仿宋"/>
                <w:sz w:val="28"/>
                <w:szCs w:val="28"/>
              </w:rPr>
              <w:t>《百年沧桑——渭南记忆》陈列展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荣获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全省宣传思想文化工作创新项目竞赛二等奖。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初开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，已接待参观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44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参观学习人数达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余人次。这些展览丰富了广大市民和学生的文化生活，发挥了我馆作为中华优秀传统文化传承基地、爱国主义教育基地和历史文化现场教学基地的功能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物保护管理与考古发掘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面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我馆参与的澄城刘家洼东周遗址项目荣获“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全国十大考古新发现”。该遗址的考古发掘，为研究东周时期关中东部芮国等诸侯国的政治格局变迁、人群流动、地方管理模式及与北方其他民族的交流等提供了佐证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保全年安全无事故，不断提升公共文化服务水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省文物系统消防技能竞赛中荣获优胜奖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来，为满足广大市民和研学团队日益增长的参观需求，我馆每天延长开放半小时。我们持续整改和美化博物馆内部氛围及外围环境，新建四周绿化带喷灌节水系统，为博物馆与市政府之间的马路设置红绿灯及斑马线，不断提升博物馆综合管理与服务保障水平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三、存在的问题和改进措施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目前我单位馆藏文物数量不足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措施是一方面不断加大考古勘探工作力度，争取能发掘到一些文物，并及时清理入库、充实展览；另一方面主动“走出去”加强调查研究，拓宽思路和渠道，积极搜集信息，力争多征集有价值的文物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几年考古相关业务工作相对薄弱，成效不明显。因此，我们研究决定从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开始，积极协调馆内馆外各种资源，不断加大考古勘探工作力度，力争取得突破性进展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下一步工作打算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化提升“我们的节日”社教品牌。渭南市博物馆“我们的节日”系列社教活动，已经省文物局批复同意作为“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陕西省博物馆公众教育项目”。 我们将利用自身特色和优势，开发特色课程，完善相关教具、教材，充分发挥博物馆教育功能和优秀传统文化传承基地作用，确保各项活动取得实效，努力擦亮“我们的节日”社教品牌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将考古勘探工作作为我馆全年工作重点全力来抓。市博物馆加挂“渭南市文物保护考古研究中心”牌子，承担在全市进行考古调查、勘探发掘与研究的工作职责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想方设法增加馆藏文物数量，为我馆下一步深化提升陈列展览、申报国家免费博物馆与国家二级博物馆等工作奠定基础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列展览方面，我馆计划集中精力办好三个新展览。一是廉政文化专题展，二是“渭南市全国重点文物保护单位图片展”，三是“刘家洼芮国遗址考古成果展”。其中“刘家洼考古成果展”已经省文物局批复立项，现正在编制陈列方案和项目经费预算书，即将上报省局审批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我馆还计划发起成立“渭南全市博物馆联盟”。加强馆际交流合作，联合开展活动或举办展览，促进全市文博资源的优势互补，推动渭南文物联合走出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奖励情况：</w:t>
            </w:r>
            <w:r>
              <w:rPr>
                <w:rFonts w:ascii="仿宋" w:hAnsi="仿宋" w:cs="仿宋" w:eastAsia="仿宋"/>
                <w:sz w:val="28"/>
                <w:szCs w:val="28"/>
              </w:rPr>
              <w:t>《百年沧桑——渭南记忆》陈列展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荣获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全省宣传思想文化工作创新项目竞赛二等奖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受捐赠情况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接受社会捐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件藏品，含纸质、陶制、矿石标本、杂项等各类藏品。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：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隋晓会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该年度报告书情况属实，并经保密审查，可以向社会公示。</w:t>
            </w:r>
          </w:p>
        </w:tc>
      </w:tr>
      <w:tr>
        <w:trPr>
          <w:trHeight w:val="1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98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填表人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楷体" w:eastAsia="楷体_GB2312"/>
          <w:b/>
          <w:bCs/>
          <w:sz w:val="32"/>
          <w:szCs w:val="32"/>
          <w:lang w:eastAsia="zh-CN"/>
        </w:rPr>
        <w:t>赵静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 xml:space="preserve"> 联系电话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:2559971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报送日期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:</w:t>
      </w:r>
      <w:r>
        <w:rPr>
          <w:rFonts w:eastAsia="楷体_GB2312" w:cs="楷体" w:ascii="楷体_GB2312" w:hAnsi="楷体_GB2312"/>
          <w:b/>
          <w:bCs/>
          <w:sz w:val="32"/>
          <w:szCs w:val="32"/>
          <w:lang w:val="en-US" w:eastAsia="zh-CN"/>
        </w:rPr>
        <w:t>2020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6:00Z</dcterms:created>
  <dc:creator>ELONG</dc:creator>
  <dc:description/>
  <dc:language>en-US</dc:language>
  <cp:lastModifiedBy>Administrator</cp:lastModifiedBy>
  <cp:lastPrinted>2020-04-17T09:15:00Z</cp:lastPrinted>
  <dcterms:modified xsi:type="dcterms:W3CDTF">2020-05-07T04:58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